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9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03594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11105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207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588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0167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15098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885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90500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7593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35383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19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1898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35383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21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9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1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6218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060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378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629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6699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4096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575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 292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437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41799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7126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534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5889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18391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9926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3646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3466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4253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4377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5189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41799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32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5883.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7.27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72.7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94.4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92.2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281.3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6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5340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5889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039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34669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42533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99269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36463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4377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189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41799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6423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2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207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71269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18391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3836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58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3350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71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300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30891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327348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1087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653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31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1:00Z</dcterms:created>
  <dc:creator>Елисеева Ирина</dc:creator>
  <dc:description/>
  <dc:language>en-US</dc:language>
  <cp:lastModifiedBy>Елисеева Ирина</cp:lastModifiedBy>
  <dcterms:modified xsi:type="dcterms:W3CDTF">2012-09-10T11:51:00Z</dcterms:modified>
  <cp:revision>2</cp:revision>
  <dc:subject/>
  <dc:title/>
</cp:coreProperties>
</file>